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1118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spacing w:val="-4"/>
          <w:w w:val="130"/>
          <w:sz w:val="28"/>
          <w:szCs w:val="32"/>
        </w:rPr>
      </w:pPr>
      <w:r>
        <w:rPr>
          <w:rFonts w:eastAsia="MS Mincho;ＭＳ 明朝"/>
          <w:b/>
          <w:bCs/>
          <w:spacing w:val="-4"/>
          <w:w w:val="130"/>
          <w:sz w:val="28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Совете профилактики правонарушений</w:t>
      </w:r>
      <w:r>
        <w:rPr>
          <w:rStyle w:val="StrongEmphasis"/>
          <w:sz w:val="32"/>
          <w:szCs w:val="32"/>
        </w:rPr>
        <w:t xml:space="preserve"> </w:t>
      </w:r>
      <w:r>
        <w:rPr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среди обучающихся ГБПОУ РО «Красносулинский колледж промышленных технологий»</w:t>
      </w:r>
    </w:p>
    <w:p>
      <w:pPr>
        <w:pStyle w:val="Style14"/>
        <w:numPr>
          <w:ilvl w:val="0"/>
          <w:numId w:val="2"/>
        </w:numPr>
        <w:spacing w:before="120" w:after="120"/>
        <w:ind w:left="0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офилактики правонарушений (далее Совет профилактики) есть коллегиальный орган, целью которого является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явлений) и социально опасных заболеваний среди обучающихс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объединяет усилия администрации колледжа (педагогов, родителей или лиц их заменяющих), общественных организаций для обеспечения эффективности процесса профилактики правонарушен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осуществляет свою деятельность в соответствии с действующим законодательством РФ, Конвенции ООН "О правах ребенка"; Конституцией Российской Федерации, ФЗ от 24 июля 1998 г. № 124-ФЗ «Об основных гарантиях прав ребенка в Российской Федерации», ФЗ от 24 июня 1999 г. № 120-ФЗ «Об основах системы профилактики безнадзорности и правонарушений несовершеннолетних», Федеральным Законом РФ от 29 декабря 2012 г. № 273 «Об образовании в Российской Федерации», нормативными документами областной, городской, районной администрации, Уставом колледж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4. Задачи Совета профилактик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иторинг состояния правонарушений среди обучающихся. </w:t>
        <w:br/>
        <w:t xml:space="preserve">         б) Создание системы и организация работы по профилактике правонарушений среди обучающих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регулярного контроля над исполнением решений Совета профилактики и реализацией плана по профилактике правонарушений среди обучающихся.</w:t>
      </w:r>
    </w:p>
    <w:p>
      <w:pPr>
        <w:pStyle w:val="Style14"/>
        <w:spacing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руктура и организация работы совета профилактики</w:t>
      </w:r>
    </w:p>
    <w:p>
      <w:pPr>
        <w:pStyle w:val="Style14"/>
        <w:spacing w:before="12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Совет профилактики образуется в следующем состав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Совета профилактики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Ceкретарь Совета профилактики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лены Совета профилактик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paбoтe Совета профилактики могут принимать участие в качестве приглашённых: педагоги, психологи, инспектора по делам несовершеннолетних, представители комиссий по делам несовершеннолетних и д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 работой Совета профилактики осуществляет председатель 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седания Совета профилактики проводятся не реже одного раза в месяц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я Совета профилактики принимаются путем голосования (большинством голосов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Ход заседания Совета профилактики и принимаемые решения протоколируются. </w:t>
        <w:br/>
        <w:t xml:space="preserve">          2.7. Состав Совета профилактики утверждается на Совете колледжа и оформляется приказом директора колледжа. </w:t>
      </w:r>
    </w:p>
    <w:p>
      <w:pPr>
        <w:pStyle w:val="Style14"/>
        <w:spacing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держание и формы работы совета профилактики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1. Создание и внедрение системы постоянного взаимодействия с отделами внутренних дел, комиссиями по делам несовершеннолетних и защите их прав. Приглашение специалистов данных органов на заседание Совета профилактики, рассмотрение и обсуждение исходящих от них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2. Рассмотрение вопроса о состоянии работы по профилактике правонарушений среди обучающихся по отделениям колледжа.</w:t>
        <w:br/>
        <w:t xml:space="preserve">         3.3. Разрешение конфликтных ситуаций между обучающимися и преподавателями, родителями или лицами их заменяющими, а также между самими обучающими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ррекция педагогических позиций родителей или лиц их заменяющих, уклоняющихся от воспитания детей или отрицательно влияющих на них.</w:t>
      </w:r>
    </w:p>
    <w:p>
      <w:pPr>
        <w:pStyle w:val="Style14"/>
        <w:spacing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совета профилактики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4.1 Совет профилактики обяз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ствовать повышению эффективности работы колледжа по профилактике правонарушений среди обучающих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состояние профилактической работы в колледже по отделениям, особенности развития личности обучающихся, относящихся к "группе риска" и их внеурочную занятос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глашать на заседание Совета профилактики по рассмотрению персональных дел обучающихся, родителей обучающихся или лиц их заменяющих; </w:t>
        <w:br/>
        <w:t xml:space="preserve">          г) осуществлять консультационно-информационную деятельность для коллектива преподавателей и родителей; </w:t>
      </w:r>
    </w:p>
    <w:p>
      <w:pPr>
        <w:pStyle w:val="Style14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д) контролировать исполнение принимаемых решений. </w:t>
        <w:br/>
      </w:r>
      <w:r>
        <w:rPr>
          <w:rStyle w:val="Emphasis"/>
          <w:i w:val="false"/>
          <w:sz w:val="28"/>
          <w:szCs w:val="28"/>
        </w:rPr>
        <w:t xml:space="preserve">         4.2. Совет профилактики имеет право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вать индивидуальные и коллективные рекомендации преподавателям, родителям по вопросам коррекции поведения обучающихся и проведения профилактической работы с ним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носить на собрания в учебные группы информацию о состоянии правонарушений среди обучающихс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ходатайствовать перед комиссиями по делам несовершеннолетних и защите их прав о принятии мер общественного воздействия в установленном законом порядке в отношении обучающихся и их родителей или лиц их заменяющих.</w:t>
      </w:r>
    </w:p>
    <w:p>
      <w:pPr>
        <w:pStyle w:val="Style14"/>
        <w:spacing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5. Ответственность совета профилактики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5.1.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1:00Z</dcterms:created>
  <dc:creator>metod</dc:creator>
  <dc:description/>
  <cp:keywords/>
  <dc:language>en-US</dc:language>
  <cp:lastModifiedBy>Бонифаций</cp:lastModifiedBy>
  <cp:lastPrinted>2013-03-28T10:32:00Z</cp:lastPrinted>
  <dcterms:modified xsi:type="dcterms:W3CDTF">2021-05-31T06:21:00Z</dcterms:modified>
  <cp:revision>2</cp:revision>
  <dc:subject/>
  <dc:title>Положение о Совете профилактики правонарушений</dc:title>
</cp:coreProperties>
</file>